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755"/>
        <w:gridCol w:w="1442"/>
      </w:tblGrid>
      <w:tr>
        <w:trPr/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</w:rPr>
              <w:t>BELVENIA Kfz.-Industriereiniger</w:t>
            </w:r>
            <w:r>
              <w:rPr/>
              <w:br/>
            </w:r>
            <w:r>
              <w:rPr>
                <w:b/>
                <w:bCs/>
              </w:rPr>
              <w:t>GISCODE: GG40</w:t>
            </w:r>
            <w:r>
              <w:rPr/>
              <w:br/>
            </w:r>
          </w:p>
        </w:tc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Gefahr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Lösemittelfreie, reizende Grundreiniger sind alkalische Flüssigkeiten, die je nach Verschmutzungsgrad entweder konzentriert oder in unterschiedlicher Verdünnung mit Wasser verwendet werden.</w:t>
            </w:r>
            <w:r>
              <w:rPr/>
              <w:t xml:space="preserve"> </w:t>
            </w:r>
            <w:r>
              <w:rPr>
                <w:sz w:val="18"/>
              </w:rPr>
              <w:t>Diese Reinigungsmittel können folgende Inhaltstoffe haben: Alkalien (Natriumhydroxid, Kaliumhydroxid, Ammoniak, Triethanolamin, Natrium- oder Kaliumsilikate), Tenside sowie geringe Mengen an Lösevermittlern, Gerüst-, Farb- und Duftstoffen. 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</w:t>
            </w:r>
            <w:r>
              <w:rPr/>
              <w:t xml:space="preserve"> </w:t>
            </w:r>
            <w:r>
              <w:rPr>
                <w:sz w:val="18"/>
              </w:rPr>
              <w:t>Reizt die Atemwege, Augen, Haut.</w:t>
            </w:r>
            <w:r>
              <w:rPr/>
              <w:t xml:space="preserve"> Au</w:t>
              <w:softHyphen/>
              <w:t>gen</w:t>
              <w:softHyphen/>
              <w:t>schä</w:t>
              <w:softHyphen/>
              <w:t>den mög</w:t>
              <w:softHyphen/>
              <w:t xml:space="preserve">lich. </w:t>
            </w:r>
            <w:r>
              <w:rPr>
                <w:sz w:val="18"/>
              </w:rPr>
              <w:t>Re</w:t>
              <w:softHyphen/>
              <w:t>agiert mit Säuren unter Wärme</w:t>
              <w:softHyphen/>
              <w:t>ent</w:t>
              <w:softHyphen/>
              <w:t>wick</w:t>
              <w:softHyphen/>
              <w:t>lung, Spritz</w:t>
              <w:softHyphen/>
              <w:t>ge</w:t>
              <w:softHyphen/>
              <w:t>fahr!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Ver</w:t>
              <w:softHyphen/>
              <w:t>schlüs</w:t>
              <w:softHyphen/>
              <w:t>se vor</w:t>
              <w:softHyphen/>
              <w:t>sich</w:t>
              <w:softHyphen/>
              <w:t>tig öff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rats</w:t>
              <w:softHyphen/>
              <w:t>menge auf einen Schicht</w:t>
              <w:softHyphen/>
              <w:t>be</w:t>
              <w:softHyphen/>
              <w:t>darf be</w:t>
              <w:softHyphen/>
              <w:t>schrän</w:t>
              <w:softHyphen/>
              <w:t>k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sprit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Gestell</w:t>
              <w:softHyphen/>
              <w:t>brille! Bei Spritz</w:t>
              <w:softHyphen/>
              <w:t>ge</w:t>
              <w:softHyphen/>
              <w:t>fahr: Korb</w:t>
              <w:softHyphen/>
              <w:t xml:space="preserve">brille!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Nitrilkautschuk, Buty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örper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Ma</w:t>
              <w:softHyphen/>
              <w:t>terial (z.B. Universalbinder, Wischlappen 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/>
              <w:t xml:space="preserve"> </w:t>
            </w:r>
            <w:r>
              <w:rPr>
                <w:sz w:val="18"/>
              </w:rPr>
              <w:t>Bei Er</w:t>
              <w:softHyphen/>
              <w:t>hitzung ent</w:t>
              <w:softHyphen/>
              <w:t>ste</w:t>
              <w:softHyphen/>
              <w:t>hen ge</w:t>
              <w:softHyphen/>
              <w:t>fähr</w:t>
              <w:softHyphen/>
              <w:t>liche Dämpf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nigte Klei</w:t>
              <w:softHyphen/>
              <w:t>dung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t>Keine Ver</w:t>
              <w:softHyphen/>
              <w:t>dünnungs-/Löse</w:t>
              <w:softHyphen/>
              <w:t>mittel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t>Keine Haus</w:t>
              <w:softHyphen/>
              <w:t>mit</w:t>
              <w:softHyphen/>
              <w:t>tel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2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10:42:00Z</dcterms:modified>
  <cp:revision>2</cp:revision>
  <dc:subject/>
  <dc:title/>
</cp:coreProperties>
</file>